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 xml:space="preserve">形态哪种最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极致揭秘最佳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致：揭秘最佳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玩法</w:t>
      </w:r>
      <w:r>
        <w:rPr>
          <w:sz w:val="32"/>
          <w:szCs w:val="32"/>
        </w:rPr>
        <w:t>&lt;/p&gt;&lt;p&gt;&lt;img src="/static-img/og3Cq88qIj91g-Tl501kFf4gCnyPH_FD0OOutubyF_TyoLIWXq_365IxyK28M40a.jpg"&gt;&lt;/p&gt;&lt;p&gt;</w:t>
      </w:r>
      <w:r>
        <w:rPr>
          <w:sz w:val="32"/>
          <w:szCs w:val="32"/>
        </w:rPr>
        <w:t>在无限可能的世界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seball</w:t>
      </w:r>
      <w:r>
        <w:rPr>
          <w:sz w:val="32"/>
          <w:szCs w:val="32"/>
        </w:rPr>
        <w:t>）作为一种流行的桌游，不仅仅局限于传统的规则和游戏方式。随着时间的推移，它不断演化，形成了多种多样的玩法，每一种都有其独特之处。那么，在这海量选择中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成为许多玩家共同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基础但又非常有效的策略，比如“稳定积累”。这个策略简单直接，就是通过每次打出一分或两分来稳步积累分数，而不是追求高风险高回报。这样的方法虽然看似平淡，但却能保证长期稳定的表现。</w:t>
      </w:r>
      <w:r>
        <w:rPr>
          <w:sz w:val="32"/>
          <w:szCs w:val="32"/>
        </w:rPr>
        <w:t>&lt;/p&gt;&lt;p&gt;&lt;img src="/static-img/jt5jsETtFMi8AFKsSPymo_4gCnyPH_FD0OOutubyF_TAILwVl72npqsLOvptfbkDeBj844n9347cvZwd5rSg5dhbws3dsBd7h8RencFftzLtzZvj2kpB_z-d_laQQFG3-vDABqdEoiv8M3NIv0hlYt75RPbYuAsrOeNcYv9zpFrbVpM6JQeuR4pF07SSLrZpgZfXJFWzvaGhl1WDX3OCiA.jpg"&gt;&lt;/p&gt;&lt;p&gt;</w:t>
      </w:r>
      <w:r>
        <w:rPr>
          <w:sz w:val="32"/>
          <w:szCs w:val="32"/>
        </w:rPr>
        <w:t>接着是“快攻战术”，这种方法追求的是快速上场、尽可能多地击球，并且利用特殊技巧，如盗垒或者三振出局后再次上场等。这类策略适合那些喜欢冒险并对速度敏感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经验丰富者来说，“智慧运用特殊技能”是一个不错的选择。在很多情况下，能够恰当地使用某些特殊技能，可以决定胜负。而这些技能通常需要在游戏过程中逐渐积累和熟悉。</w:t>
      </w:r>
      <w:r>
        <w:rPr>
          <w:sz w:val="32"/>
          <w:szCs w:val="32"/>
        </w:rPr>
        <w:t>&lt;/p&gt;&lt;p&gt;&lt;img src="/static-img/FeM0IL-9eEWFfS54YzL0Pf4gCnyPH_FD0OOutubyF_TAILwVl72npqsLOvptfbkDeBj844n9347cvZwd5rSg5dhbws3dsBd7h8RencFftzLtzZvj2kpB_z-d_laQQFG3-vDABqdEoiv8M3NIv0hlYt75RPbYuAsrOeNcYv9zpFrbVpM6JQeuR4pF07SSLrZpgZfXJFWzvaGhl1WDX3OCiA.png"&gt;&lt;/p&gt;&lt;p&gt;</w:t>
      </w:r>
      <w:r>
        <w:rPr>
          <w:sz w:val="32"/>
          <w:szCs w:val="32"/>
        </w:rPr>
        <w:t>如果你更偏爱团队合作，那么“协同作战”的策略就非常适合你。这要求每个成员要紧密配合，互相支持，以达到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称为“创意发挥”的方式，这是一种自由而灵活的手段，让你可以根据实际情况调整自己的打法，从而保持竞争力。</w:t>
      </w:r>
      <w:r>
        <w:rPr>
          <w:sz w:val="32"/>
          <w:szCs w:val="32"/>
        </w:rPr>
        <w:t>&lt;/p&gt;&lt;p&gt;&lt;img src="/static-img/iVtpslAb5QHksZqEomEIxf4gCnyPH_FD0OOutubyF_TAILwVl72npqsLOvptfbkDeBj844n9347cvZwd5rSg5dhbws3dsBd7h8RencFftzLtzZvj2kpB_z-d_laQQFG3-vDABqdEoiv8M3NIv0hlYt75RPbYuAsrOeNcYv9zpFrbVpM6JQeuR4pF07SSLrZpgZfXJFWzvaGhl1WDX3OCiA.jpg"&gt;&lt;/p&gt;&lt;p&gt;</w:t>
      </w:r>
      <w:r>
        <w:rPr>
          <w:sz w:val="32"/>
          <w:szCs w:val="32"/>
        </w:rPr>
        <w:t>总结来说，最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往往取决于你的个人喜好、游戏风格以及对结果预期。但无论如何，最重要的是享受这款游戏带来的乐趣，无论是与朋友一起还是单独挑战自己，都能让人感觉到激动人心。</w:t>
      </w:r>
      <w:r>
        <w:rPr>
          <w:sz w:val="32"/>
          <w:szCs w:val="32"/>
        </w:rPr>
        <w:t>&lt;/p&gt;&lt;p&gt;&lt;a href = "/doc/545182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哪种最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极致揭秘最佳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玩法</w:t>
      </w:r>
      <w:r>
        <w:rPr>
          <w:sz w:val="32"/>
          <w:szCs w:val="32"/>
        </w:rPr>
        <w:t>.doc" rel="alternate" download="545182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哪种最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极致揭秘最佳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